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>
          <w:b/>
        </w:rPr>
        <w:t xml:space="preserve">В технический отдел подразделения 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ELCO, ECOFLAM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ООО «Аристон Термо РУСЬ»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Info-russia@elco-burners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торизацию в качестве сервисного центра по обслуживанию горелочного оборудования марки </w:t>
      </w:r>
      <w:r>
        <w:rPr>
          <w:b/>
          <w:lang w:val="en-US"/>
        </w:rPr>
        <w:t>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пания _________________________________________________________,</w:t>
      </w:r>
    </w:p>
    <w:p>
      <w:pPr>
        <w:pStyle w:val="Normal"/>
        <w:jc w:val="both"/>
        <w:rPr/>
      </w:pPr>
      <w:r>
        <w:rPr/>
        <w:t>расположенная по адресу ____________________________________________,</w:t>
      </w:r>
    </w:p>
    <w:p>
      <w:pPr>
        <w:pStyle w:val="Normal"/>
        <w:jc w:val="both"/>
        <w:rPr/>
      </w:pPr>
      <w:r>
        <w:rPr/>
        <w:t>в лице ____________________________________________________________</w:t>
      </w:r>
    </w:p>
    <w:p>
      <w:pPr>
        <w:pStyle w:val="Normal"/>
        <w:jc w:val="both"/>
        <w:rPr/>
      </w:pPr>
      <w:r>
        <w:rPr/>
        <w:t>просит рассмотреть возможность организации на нашей базе Авторизованного Сервисного Центра (АСЦ) по обслуживанию горелочного оборудования марки El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дтверждаем соответствие нижеприведенным требованиям к АСЦ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1. Требования к уровню профессиональной готовности и материально-техническому оснащению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б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ктическое состоя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-во специалистов не менее 2-х человек, прошедших обучение по оборудованию марки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l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аттестационных документов подтверждающих квалификацию персонала на проведение работ на газовом оборудовании (для газовой продукц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лицензии ГК РФ по строительству и жилищно-коммунальному хозяйству на право проведения работ по устройству внутренних газовых систем и оборудования. На монтаж, эксплуатацию и ремонт внутридомового газового оборудования (для газовой продукц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фактического офиса и склада для хранения запасны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автомобиля у каждог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рабочего сайта комп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круглосуточно доступного телефона горячей линии или диспетчерской службы для регистрации входящих 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струмент, контрольно-измерительные приборы в полном объеме в соответствии с таблицей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надежно работающих электронной почты телефонной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 Требования к инструменту и приборам </w:t>
      </w:r>
      <w:r>
        <w:rPr>
          <w:b/>
          <w:sz w:val="32"/>
          <w:szCs w:val="32"/>
        </w:rPr>
        <w:t>АСЦ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3"/>
        <w:gridCol w:w="1276"/>
        <w:gridCol w:w="992"/>
      </w:tblGrid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буемое 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кт. кол-во,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азоанализатор или приборы для измерения содержания СО, О2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O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температуры уходящих газов, а так же параметров тяги, индикатор утечки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бор для настройки жидкотопливной горелки (манометр, вакуу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Электронный или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образный манометр для контроля давления газа/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льтиметр с возможностью измерения тока с точностью до 0,1 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ангенциркуль, рулетка, строите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бор слесарных инструментов (отвертки, ключи накидные, газовые, торцевые, универсальные, молоток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юч динамоме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монтажный инструмент (зачистка, пайка, запрессовка конта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утбук с инструкциями, мобильный телефон, 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нтакт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______________________________</w:t>
      </w:r>
    </w:p>
    <w:p>
      <w:pPr>
        <w:pStyle w:val="Normal"/>
        <w:rPr/>
      </w:pPr>
      <w:r>
        <w:rPr/>
        <w:t>Факс _________________________________</w:t>
      </w:r>
    </w:p>
    <w:p>
      <w:pPr>
        <w:pStyle w:val="Normal"/>
        <w:rPr/>
      </w:pPr>
      <w:r>
        <w:rPr/>
        <w:t>Эл.поч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замечания и комментарии: 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284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2" w:leader="none"/>
      </w:tabs>
      <w:ind w:right="-708" w:hanging="0"/>
      <w:rPr>
        <w:sz w:val="36"/>
        <w:lang w:val="en-US" w:eastAsia="en-US"/>
      </w:rPr>
    </w:pPr>
    <w:bookmarkStart w:id="0" w:name="_GoBack"/>
    <w:r>
      <w:rPr>
        <w:sz w:val="36"/>
        <w:lang w:val="en-US" w:eastAsia="en-US"/>
      </w:rPr>
      <w:drawing>
        <wp:inline distT="0" distB="0" distL="0" distR="0">
          <wp:extent cx="5978525" cy="552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4677"/>
        <w:tab w:val="clear" w:pos="9355"/>
        <w:tab w:val="center" w:pos="4252" w:leader="none"/>
      </w:tabs>
      <w:ind w:right="-708" w:hanging="851"/>
      <w:rPr/>
    </w:pPr>
    <w:r>
      <w:rPr/>
    </w:r>
  </w:p>
  <w:p>
    <w:pPr>
      <w:pStyle w:val="Header"/>
      <w:tabs>
        <w:tab w:val="clear" w:pos="4677"/>
        <w:tab w:val="clear" w:pos="9355"/>
        <w:tab w:val="center" w:pos="4252" w:leader="none"/>
      </w:tabs>
      <w:ind w:right="-709" w:hanging="0"/>
      <w:rPr/>
    </w:pPr>
    <w:r>
      <w:rPr>
        <w:rFonts w:cs="Arial" w:ascii="Arial" w:hAnsi="Arial"/>
        <w:sz w:val="16"/>
        <w:szCs w:val="16"/>
      </w:rPr>
      <w:t>ООО «Аристон Термо Русь», Россия, 129344 г.Москва, ул. Енисейская, д.1, стр. 1, тел. (495) 213 033 00/01 доб. 5700</w:t>
      <w:br/>
    </w:r>
    <w:r>
      <w:rPr>
        <w:vertAlign w:val="superscript"/>
      </w:rPr>
      <w:t>___________________________________________________________________</w:t>
    </w:r>
    <w:r>
      <w:rPr>
        <w:vertAlign w:val="superscript"/>
        <w:lang w:val="en-US"/>
      </w:rPr>
      <w:t>_________________</w:t>
    </w:r>
    <w:r>
      <w:rPr>
        <w:vertAlign w:val="superscript"/>
      </w:rPr>
      <w:t>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2:00Z</dcterms:created>
  <dc:creator>elena.dyachuk</dc:creator>
  <dc:description/>
  <cp:keywords/>
  <dc:language>en-US</dc:language>
  <cp:lastModifiedBy>Andrey Shmygarev</cp:lastModifiedBy>
  <cp:lastPrinted>2013-08-01T14:38:00Z</cp:lastPrinted>
  <dcterms:modified xsi:type="dcterms:W3CDTF">2019-10-23T08:31:00Z</dcterms:modified>
  <cp:revision>4</cp:revision>
  <dc:subject/>
  <dc:title> </dc:title>
</cp:coreProperties>
</file>